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информатизации  МБОУ «Биюрганская ООШ»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идет реализация проекта информатизации школы, направленного на создание единой информационной и образовательной среды, которая включает совокупность технических, программных, телекоммуникационных и методических средств, в образовательном и управленческом процессах, позволяющих применять новые информационные технологии, и обеспечивающая создание условий для личностного роста обучающихся и педагогов.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6AC3"/>
            <w:sz w:val="28"/>
            <w:szCs w:val="28"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тизац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комплексное системное внедрение информационных технологий во все виды и формы образовательной деятельности.</w:t>
      </w:r>
    </w:p>
    <w:p>
      <w:pPr>
        <w:pStyle w:val="Normal"/>
        <w:spacing w:lineRule="atLeast" w:line="270" w:before="280" w:after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единой информационной образовательной среды необходимо для обеспечения согласованного доступа к информации и эффективной работы с ней всеми участниками образовательного процесса (администрацией, педагогами, учениками, родителями)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диное информационное пространство школ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совокупность информационных образовательных ресурсов, средств их хранения и передачи, которая обеспечивает любому пользователю возможность полного информационного обеспечения своей деятельности, получения любых образовательных услуг, а также возможность обмена между пользователями</w:t>
      </w:r>
    </w:p>
    <w:p>
      <w:pPr>
        <w:pStyle w:val="Normal"/>
        <w:spacing w:lineRule="atLeast" w:line="270" w:before="280" w:after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, несмотря на положительные результаты в области информатизации, имеется ряд ключевых проблем, которые необходимо решать для повышения эффективности работы школы в направлении информатиз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постоянной модернизации компьютерной техн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сетевого взаимодействия между всеми участникам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тавание в использовании новых информационных технологий в управлении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ая ИКТ-компетентность педагогов. 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оборудования для широкого использования информационных и интерактивных технолог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нформационных образовательных ресур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ИКТ- компетентности учащихся, педагогических работников и администрации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я компьютерных и Интернет- технологий в учебно-воспитательный процесс и в процесс управления школ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единой информационной образовательной среды школы.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я информатизации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материально-технической баз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 и для компьютерной поддержки уроков; переход от эпизодического применения ИКТ учителями-предметниками к систем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нформационно-управленческой системы (ведение школьной базы данных; внедрение управленческих баз данных, компьютерная поддержка расписания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ступа к средствам информационно-коммуникационных технологий и оказание помощи в их применении обучающимся и работ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компьютерных программ в психолого-педагогический мониторинг.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 реализации программы: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шко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единой информационной системы, объединяющей информационными сетями все элементы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зация управления и организации учебно-воспит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атизация системы документооборота и отчет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сть школьного информационного образовательного пространства;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тимизация рабочего време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новых образовательных ресурсов, облегчающих проведение уроков, и возможности создания собственных учебны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ИКТ- компетентности и уровня информационной культуры как составляющей профессионального мастерства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новых педагогических технологий, основанных на широком использовании ИКТ;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еника и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мотивации 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ресурсов для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более полного самовыраж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ИКТ- компетентности и информационной культуры.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ханизм управления реализацией Программы</w:t>
        <w:br/>
        <w:t>информатизации школы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работка диагностических материалов, используемых для определения уровня ИКТ- компетентности педагогов (приложения №5).</w:t>
        <w:br/>
        <w:t>2. Мониторин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я квалификации педагогических работников в области ИКТ – компетент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и формирования и развития информационно-коммуникационных умений, навыков и способов деятельности школьников. 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качества и эффективности процесса информатизации.</w:t>
        <w:br/>
        <w:t>4. Система совместной деятельности педагогов, учащихся и родителей для анализа, планирования и коррекции путей реализации Программы. Рефлексия всех субъектов образовательного процесса (в малых группах, рефлексивно-программирующих семинарах)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эффективности реализации программы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зультатов реализации Программы информатизации школы предполагается отследить по следующим критер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активност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методов, используемых педагогами в процессе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организации процесса информатиз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результатов обуч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готовности педагогов к профессиональной деятельности в условиях информатизации. 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авлена на основе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РФ “Об образовании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целевая программа “Электронная Россия” 2002-2010 г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модернизации российского образования до 2010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ый проект “Образование”. </w:t>
      </w:r>
    </w:p>
    <w:p>
      <w:pPr>
        <w:pStyle w:val="Normal"/>
        <w:numPr>
          <w:ilvl w:val="0"/>
          <w:numId w:val="1"/>
        </w:numPr>
        <w:spacing w:lineRule="auto" w:line="240" w:before="0" w:after="195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профильного обучения на старшей ступени общего образования. </w:t>
      </w:r>
    </w:p>
    <w:p>
      <w:pPr>
        <w:pStyle w:val="Normal"/>
        <w:spacing w:lineRule="atLeast" w:line="270" w:before="280" w:after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системы образования МБОУ «Биюрганская основная общеобразовательная школа» направлена на обновление содержания образования, повышение его качества, на воспитание достойного гражданина нашей родины, формирование здорового образа жизни, внедрение новых образовательных, информационных и коммуникационных технологий, дальнейшее развитие инновационной и экспериментальной деятельности, повышение методического мастерства педагогов, качественное совершенствование кадрового потенциала. Педагогический коллектив под руководством директора школы Маннанова Р.М. принимает активное участие в реализации приоритетного национального проекта «Образование». В 2008, 2009 гг. приняли участие 2 педагога. Учитель технологии, физкультуры и ОБЖ Минахметов Ф.Г. был признан победителем конкурса, получив президентский грант в размере 100 тыс.рублей. 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оборудован кабинет информатики (6 рабочих мест). Каждый учитель имеет возможность работать в своем кабинете. В школе в рабочем состоянии все 10 компьютера и 17 ноутбуков . Уроки информатики ведутся начиная с шестого класса.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используют Интернет-ресурсы для включения материалов сети в содержание урока, самостоятельного поиска учащимися информации в рамках работы над проектом; углубленного изучения, самостоятельной подготовки к сдаче экзамена и творческой деятельности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мая 2011 года учителя нашей школы (16 человек) получили ноутбуки от Министерства образования и Науки РТ. Ноутбук, которым учитель сможет пользоваться как на работе, так и дома, должен стать одним из шагов реализации стратегии развития образования республики Татарстан. Летом 2011 года нашу школу подключили к беспроводному Интернету по технологии Wi-Fi. Учителя ведут электронные журналы с 2011 года. В 2011-2012 учебном году учитель информатики и ИКТ  Шайхулов Р.Х. стал победителем Гранта МО и Н РТ "Лучший педагог в области ИКТ"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ая оснащенность</w:t>
      </w:r>
    </w:p>
    <w:tbl>
      <w:tblPr>
        <w:tblW w:w="9365" w:type="dxa"/>
        <w:jc w:val="left"/>
        <w:tblInd w:w="-5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181"/>
        <w:gridCol w:w="5484"/>
        <w:gridCol w:w="27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 и ноутбу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, используемых в учебном проце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, используемых в административных ц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нтерактивных до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локальной сети (ЛВС) в кабинете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ьютеров, подключенных к ЛВС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н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4" w:type="dxa"/>
              <w:bottom w:w="28" w:type="dxa"/>
              <w:right w:w="284" w:type="dxa"/>
            </w:tcMar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ка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246"/>
        </w:tabs>
        <w:ind w:left="246" w:hanging="360"/>
      </w:pPr>
    </w:lvl>
    <w:lvl w:ilvl="2">
      <w:start w:val="1"/>
      <w:numFmt w:val="decimal"/>
      <w:lvlText w:val="%3."/>
      <w:lvlJc w:val="left"/>
      <w:pPr>
        <w:tabs>
          <w:tab w:val="num" w:pos="966"/>
        </w:tabs>
        <w:ind w:left="966" w:hanging="36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360"/>
      </w:pPr>
    </w:lvl>
    <w:lvl w:ilvl="4">
      <w:start w:val="1"/>
      <w:numFmt w:val="decimal"/>
      <w:lvlText w:val="%5."/>
      <w:lvlJc w:val="left"/>
      <w:pPr>
        <w:tabs>
          <w:tab w:val="num" w:pos="2406"/>
        </w:tabs>
        <w:ind w:left="2406" w:hanging="360"/>
      </w:pPr>
    </w:lvl>
    <w:lvl w:ilvl="5">
      <w:start w:val="1"/>
      <w:numFmt w:val="decimal"/>
      <w:lvlText w:val="%6."/>
      <w:lvlJc w:val="left"/>
      <w:pPr>
        <w:tabs>
          <w:tab w:val="num" w:pos="3126"/>
        </w:tabs>
        <w:ind w:left="3126" w:hanging="360"/>
      </w:pPr>
    </w:lvl>
    <w:lvl w:ilvl="6">
      <w:start w:val="1"/>
      <w:numFmt w:val="decimal"/>
      <w:lvlText w:val="%7."/>
      <w:lvlJc w:val="left"/>
      <w:pPr>
        <w:tabs>
          <w:tab w:val="num" w:pos="3846"/>
        </w:tabs>
        <w:ind w:left="3846" w:hanging="360"/>
      </w:pPr>
    </w:lvl>
    <w:lvl w:ilvl="7">
      <w:start w:val="1"/>
      <w:numFmt w:val="decimal"/>
      <w:lvlText w:val="%8."/>
      <w:lvlJc w:val="left"/>
      <w:pPr>
        <w:tabs>
          <w:tab w:val="num" w:pos="4566"/>
        </w:tabs>
        <w:ind w:left="4566" w:hanging="360"/>
      </w:pPr>
    </w:lvl>
    <w:lvl w:ilvl="8">
      <w:start w:val="1"/>
      <w:numFmt w:val="decimal"/>
      <w:lvlText w:val="%9."/>
      <w:lvlJc w:val="left"/>
      <w:pPr>
        <w:tabs>
          <w:tab w:val="num" w:pos="5286"/>
        </w:tabs>
        <w:ind w:left="52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ekes.edusite.ru/DswMedia/programmainformatizshkolyi2008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7:00Z</dcterms:created>
  <dc:creator>Админ</dc:creator>
  <dc:description/>
  <cp:keywords/>
  <dc:language>en-US</dc:language>
  <cp:lastModifiedBy>Админ</cp:lastModifiedBy>
  <dcterms:modified xsi:type="dcterms:W3CDTF">2013-03-11T07:00:00Z</dcterms:modified>
  <cp:revision>5</cp:revision>
  <dc:subject/>
  <dc:title>Программа информатизации  МБОУ «Биюрганская ООШ»</dc:title>
</cp:coreProperties>
</file>